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iCs/>
        </w:rPr>
      </w:pPr>
      <w:r>
        <w:rPr/>
        <w:t>ПРИЛОЖЕНИЕ 3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__________2017 года  № ___   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ConsPlusNormal"/>
        <w:ind w:left="10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7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85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425"/>
        <w:gridCol w:w="7020"/>
        <w:gridCol w:w="1620"/>
        <w:gridCol w:w="16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, социальная поддержка и защита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циальная поддержка и защита ветеранов войны и труда, граждан пожилого возраста и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уховно - нравственное развитие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прав и интересов женщин, сохранение и укрепление семейных ценностей, участие в реализации демографическ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Мероприятия, направленные на образование, просвещение, пропаганду здорового образа жизни, физическую культуру и спорт и содействие указанной деятельности, а также содействие духовн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,0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фере патриотического,  в том числе военно-патриотического, воспитания граждан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военно-патриотического воспитани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хранение и развитие традиционных образа жизни, хозяйствования и культуры коренных малочисленных народов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8:00Z</dcterms:created>
  <dc:creator>Елена</dc:creator>
  <dc:description/>
  <cp:keywords/>
  <dc:language>en-US</dc:language>
  <cp:lastModifiedBy>1</cp:lastModifiedBy>
  <cp:lastPrinted>2017-01-30T11:05:00Z</cp:lastPrinted>
  <dcterms:modified xsi:type="dcterms:W3CDTF">2017-01-30T06:07:00Z</dcterms:modified>
  <cp:revision>9</cp:revision>
  <dc:subject/>
  <dc:title>Приложение 3</dc:title>
</cp:coreProperties>
</file>